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4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vanish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vanish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vanish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vanish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Załącznik Nr 1 do S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Zamawiający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zedsiębiorstwo Usług Komunalnych  Spółka z o.o.  w Ciechano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06-400 Ciechanów, ul. Gostkowska 8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WYKONAWCA*: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iniejsza oferta zostaje złożona przez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azwa Wykonawcy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Adres Wykonawcy……………………………………………………………….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Województwo …………………………………………………………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Nr telefonu …………………………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KRS lub wpis do ewidencji 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REGON ……………………………………………………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NIP ………………………………………   Adres email…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*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 ramach postępowania o udzielenie zamówienia publicznego prowadzonego w trybie przetargu nieograniczonego na 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„</w:t>
      </w:r>
      <w:r>
        <w:rPr>
          <w:rFonts w:eastAsia="Cambria"/>
          <w:b/>
          <w:szCs w:val="20"/>
          <w:lang w:eastAsia="en-US"/>
        </w:rPr>
        <w:t>Sukcesywne dostawy oleju napędowego i oleju opałowego dla Przedsiębiorstwa Usług Komunalnych Sp. z o.o.  w Ciechanowie na rok 2024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Oferujmy wykonanie przedmiotu zamówienia na warunkach określonych w SWZ i ta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1: Dostawa oleju napędowego do zbiorników znajdujących się na terenie składowiska odpadów w Woli Pawłowskiej gmina Ciechanów w ilości do 330 000 litr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1174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686"/>
        <w:gridCol w:w="1389"/>
        <w:gridCol w:w="1471"/>
        <w:gridCol w:w="1311"/>
        <w:gridCol w:w="1378"/>
        <w:gridCol w:w="1028"/>
        <w:gridCol w:w="1635"/>
      </w:tblGrid>
      <w:tr>
        <w:trPr>
          <w:trHeight w:val="2001" w:hRule="atLeast"/>
        </w:trPr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zedmio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zamówi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Jednostkowa net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duce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 dnia 22.11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 z dokładnością do 4 miejs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 przecink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Upus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ub marż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ednostk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et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z dokładności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o 4 miejsc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 przecinku)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acunk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 pali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litrach 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ałkowi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zamówi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z dokładności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o 2 miejsc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 przecinku)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ałkowi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zamówi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u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z dokładności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o 2 miejsc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 przecinku)</w:t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l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pęd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litr)</w:t>
            </w:r>
          </w:p>
        </w:tc>
        <w:tc>
          <w:tcPr>
            <w:tcW w:w="1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pu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rż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…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 000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ujemy wykonanie przedmiotu zamówienia za cenę brutto (z podatkiem VAT) …………….. 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:.......................................................................................................................................................................................................... tym VAT w wysokości ........% wynosi ……………. zł. słownie: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Wykonawca oświadcza, że producentem dostarczonego paliwa jest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ĘŚĆ 2 -  - Dostawa  oleju opałowego lekkiego w ilości szacunkowej do 40.000 litrów do kotłowni olejowej zlokalizowanej w budynku RZGOK w Woli Pawłowski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184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489"/>
        <w:gridCol w:w="968"/>
        <w:gridCol w:w="2043"/>
        <w:gridCol w:w="1311"/>
        <w:gridCol w:w="1484"/>
        <w:gridCol w:w="752"/>
        <w:gridCol w:w="1532"/>
      </w:tblGrid>
      <w:tr>
        <w:trPr>
          <w:trHeight w:val="3959" w:hRule="atLeast"/>
        </w:trPr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zedmio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zamówi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ednostk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et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duce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z d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11.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z dokładnością do 4 miejs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 przecinku)</w:t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pus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ub marż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ednostk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et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z dokładności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o 4 miejsc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 przecinku)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zacunk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lość pali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itrach 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ałkowi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zamówi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e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z dokładności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o 2 miejsc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 przecinku)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ałkowi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rt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zamówi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u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z dokładności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o 2 miejsc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 przecinku)</w:t>
            </w:r>
          </w:p>
        </w:tc>
      </w:tr>
      <w:tr>
        <w:trPr>
          <w:trHeight w:val="1909" w:hRule="atLeast"/>
        </w:trPr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l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pał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litr)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pu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ż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ujemy wykonanie przedmiotu zamówienia za cenę brutto (z podatkiem VAT) …………….. 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:.......................................................................................................................................................................................................... tym VAT w wysokości ........% wynosi ……………. zł. słownie: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Wykonawca oświadcza, że producentem dostarczonego paliwa jest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18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 (my) niżej podpisany(i) oświadczam(y), 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Zapoznałem(liśmy) się warunkami postępowania przetargowego zawartymi w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Specyfikacji Warunków Zamówienia, kryteriami oceny ofert oraz załącznikami do Specyfikacji Warunków Zamówi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(w tym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e wzorem umowy) i nie wnosimy do niej zastrzeżeń oraz przyjmuję(emy) warunk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w niej zawarte bez zastrzeżeń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Gwarantuj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(emy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wykonanie niniejszego zamówienia zgodnie z treścią SWZ, wyjaśnieniami do Specyfikacji Warunków Zamówienia oraz wprowadzonymi do niej zmi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przypadku uznania mojej(naszej) oferty za najkorzystniejszą zobowiązuję(emy) się zawrzeć umowę w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80" w:before="60" w:after="0"/>
        <w:ind w:left="993" w:hanging="28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ferujemy wykonanie przedmiotu zamówienia w terminie określonym w Specyfikacji Warunków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Składam(y) niniejszą ofertę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>[we własnym imieniu]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/ [jako Wykonawcy wspólnie ubiegający się o udzielenie zamówien</w:t>
      </w:r>
      <w:r>
        <w:rPr>
          <w:rStyle w:val="FootnoteAnchor"/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zh-CN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ie uczestniczę(ymy) jako Wykonawca w jakiejkolwiek innej ofercie złożonej w celu udzielenia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Uważam(y) się za związanego(ych) niniejszą ofertą przez ok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9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dni od momentu upływu terminu złożenia ofert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kceptuję(emy) warunki płatności określone przez Zamawiającego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</w:rPr>
        <w:t>Zgodnie z zapisami w art. 225 ust. 2 pkt 1-4 ustawy  Pzp informujemy, że wybór niniejszej oferty:</w:t>
      </w:r>
    </w:p>
    <w:p>
      <w:pPr>
        <w:pStyle w:val="Normal"/>
        <w:ind w:left="993" w:hanging="0"/>
        <w:jc w:val="both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NIE </w:t>
      </w:r>
      <w:r>
        <w:rPr>
          <w:rFonts w:cs="Times New Roman" w:ascii="Times New Roman" w:hAnsi="Times New Roman"/>
        </w:rPr>
        <w:t>prowadzi do powstania u Zamawiającego obowiązku podatkowego zgodnie z przepisami o podatku od towarów i usług;</w:t>
      </w:r>
    </w:p>
    <w:p>
      <w:pPr>
        <w:pStyle w:val="Normal"/>
        <w:ind w:left="993" w:hanging="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 lub wskazania stawki podatku od towarów i usług, która będzie miała zastosowanie:</w:t>
      </w:r>
    </w:p>
    <w:tbl>
      <w:tblPr>
        <w:tblW w:w="8232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2292"/>
        <w:gridCol w:w="2357"/>
        <w:gridCol w:w="2179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 w:before="0" w:after="160"/>
              <w:ind w:left="99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 w:before="0" w:after="160"/>
              <w:ind w:left="99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Nazwa (rodzaj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  <w:br/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bez kwoty podatk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 w:before="0" w:after="160"/>
              <w:ind w:left="2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Stawka podatku od towarów i usług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9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9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9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</w:rPr>
        <w:t>Uwaga!</w:t>
      </w:r>
      <w:r>
        <w:rPr>
          <w:rFonts w:cs="Times New Roman" w:ascii="Times New Roman" w:hAnsi="Times New Roman"/>
        </w:rPr>
        <w:t xml:space="preserve"> W sytuacji gdy Wykonawca udzieli negatywną odpowiedź, a Zamawiający poweźmie wiedzę, że po jego stronie powstanie obowiązek podatkowy, wtedy w celu porównania ofert w kryterium ceny doliczy do przedstawionej w tej ofercie ceny kwotę od towarów i usług, którą miałby obowiązek rozliczy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świadczam(y), że wszystkie informacje podane w załączonych do oferty oświadczeniach są aktualne i zgodne z prawdą oraz zostały przedstawione z pełną świadomością konsekwencji wprowadzenia Zamawiającego w błąd przy przedstawieniu infor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80" w:after="0"/>
        <w:ind w:left="993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Wykonanie zamówieni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powierzymy/nie powierzymy*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podwykonawcom w części zamówienia dot:</w:t>
      </w:r>
    </w:p>
    <w:tbl>
      <w:tblPr>
        <w:tblW w:w="922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825"/>
        <w:gridCol w:w="5918"/>
      </w:tblGrid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Lp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80" w:before="6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Firma podwykonawcy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80" w:before="6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zęść zamówienia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5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5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zh-CN"/>
        </w:rPr>
        <w:t>Uwaga: Wypełniają tylko Wykonawcy, którzy powierzą wykonanie części zamówienia podwykona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A"/>
          <w:sz w:val="23"/>
          <w:szCs w:val="23"/>
          <w:lang w:eastAsia="pl-PL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12.  Wymagane </w:t>
      </w: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l-PL"/>
        </w:rPr>
        <w:t>wadium w wysokości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A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  <w:szCs w:val="23"/>
          <w:lang w:eastAsia="pl-PL"/>
        </w:rPr>
        <w:t>Dla części 1</w:t>
      </w: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l-PL"/>
        </w:rPr>
        <w:t xml:space="preserve"> 20 000 zł wniesione zostało w dniu ……………………..w formie 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A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  <w:szCs w:val="23"/>
          <w:lang w:eastAsia="pl-PL"/>
        </w:rPr>
        <w:t>Dla części 2</w:t>
      </w: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l-PL"/>
        </w:rPr>
        <w:t xml:space="preserve"> 2 000 zł wniesione zostało w dniu ……………………..w formie ………………………………………………………… </w:t>
      </w:r>
    </w:p>
    <w:p>
      <w:pPr>
        <w:pStyle w:val="Normal"/>
        <w:tabs>
          <w:tab w:val="clear" w:pos="708"/>
          <w:tab w:val="left" w:pos="280" w:leader="none"/>
        </w:tabs>
        <w:suppressAutoHyphens w:val="false"/>
        <w:spacing w:lineRule="auto" w:line="240" w:before="0" w:after="0"/>
        <w:ind w:left="709" w:right="20" w:hanging="0"/>
        <w:rPr>
          <w:rFonts w:ascii="Times New Roman" w:hAnsi="Times New Roman" w:eastAsia="Times New Roman" w:cs="Times New Roman"/>
          <w:color w:val="00000A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280" w:leader="none"/>
        </w:tabs>
        <w:suppressAutoHyphens w:val="false"/>
        <w:spacing w:lineRule="auto" w:line="240" w:before="0" w:after="0"/>
        <w:ind w:left="709" w:right="20" w:hanging="0"/>
        <w:rPr>
          <w:rFonts w:ascii="Times New Roman" w:hAnsi="Times New Roman" w:eastAsia="Times New Roman" w:cs="Times New Roman"/>
          <w:color w:val="00000A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pl-PL"/>
        </w:rPr>
        <w:t>( wadium wniesione w pieniądzu  należy zwrócić na rachunek bankowy  nr 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13 . Oświadczam, że wypełniłem obowiązki informacyjne przewidziane w art. 13 lub art. 14  </w:t>
        <w:tab/>
        <w:t xml:space="preserve">RODO wobec osób fizycznych, od których dane osobowe bezpośrednio lub pośrednio </w:t>
        <w:tab/>
        <w:t xml:space="preserve">pozyskałem w celu ubiegania się o udzielenie zamówienia publicznego w niniejszym </w:t>
        <w:tab/>
        <w:t>postępowaniu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Cs/>
          <w:sz w:val="23"/>
          <w:szCs w:val="23"/>
        </w:rPr>
        <w:t xml:space="preserve">15. Oferta: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0" w:name="__Fieldmark__0_1908199633"/>
      <w:bookmarkStart w:id="1" w:name="__Fieldmark__0_1908199633"/>
      <w:bookmarkEnd w:id="1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 xml:space="preserve">nie zawiera informacji stanowiących tajemnicę przedsiębiorstwa, </w:t>
      </w:r>
      <w:r>
        <w:rPr>
          <w:rFonts w:cs="Times New Roman" w:ascii="Times New Roman" w:hAnsi="Times New Roman"/>
          <w:sz w:val="23"/>
          <w:szCs w:val="23"/>
        </w:rPr>
        <w:t xml:space="preserve">w rozumieniu przepisów o zwalczaniu nieuczciwej konkurencji </w:t>
      </w:r>
    </w:p>
    <w:p>
      <w:pPr>
        <w:pStyle w:val="Normal"/>
        <w:spacing w:lineRule="auto" w:line="240" w:before="0" w:after="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2" w:name="__Fieldmark__1_1908199633"/>
      <w:bookmarkStart w:id="3" w:name="__Fieldmark__1_1908199633"/>
      <w:bookmarkEnd w:id="3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 xml:space="preserve">zawiera informacje stanowiące tajemnicę przedsiębiorstwa </w:t>
      </w:r>
      <w:r>
        <w:rPr>
          <w:rFonts w:cs="Times New Roman" w:ascii="Times New Roman" w:hAnsi="Times New Roman"/>
          <w:sz w:val="23"/>
          <w:szCs w:val="23"/>
        </w:rPr>
        <w:t xml:space="preserve">w rozumieniu przepisów </w:t>
        <w:br/>
        <w:t>o zwalczaniu nieuczciwej konkurencji.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Uzasadnienie (należy wykazać, ze zastrzeżone informacje stanowią tajemnicę przedsiębiorstwa): ……………………………………………………………………………………………….……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16. Wykonawca jest ( właściwe zaznaczyć) :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</w:t>
      </w:r>
      <w:r>
        <w:rPr>
          <w:rFonts w:eastAsia="Times New Roman" w:cs="Times New Roman" w:ascii="Times New Roman" w:hAnsi="Times New Roman"/>
        </w:rPr>
        <w:tab/>
        <w:t xml:space="preserve">mikroprzedsiębiorstwem 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</w:t>
      </w:r>
      <w:r>
        <w:rPr>
          <w:rFonts w:eastAsia="Times New Roman" w:cs="Times New Roman" w:ascii="Times New Roman" w:hAnsi="Times New Roman"/>
        </w:rPr>
        <w:tab/>
        <w:t xml:space="preserve">małym przedsiębiorstwem  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</w:t>
      </w:r>
      <w:r>
        <w:rPr>
          <w:rFonts w:eastAsia="Times New Roman" w:cs="Times New Roman" w:ascii="Times New Roman" w:hAnsi="Times New Roman"/>
        </w:rPr>
        <w:tab/>
        <w:t xml:space="preserve">średnim przedsiębiorstwem    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</w:t>
      </w:r>
      <w:r>
        <w:rPr>
          <w:rFonts w:eastAsia="Times New Roman" w:cs="Times New Roman" w:ascii="Times New Roman" w:hAnsi="Times New Roman"/>
        </w:rPr>
        <w:tab/>
        <w:t>jednoosobową działalnością gospodarczą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</w:t>
      </w:r>
      <w:r>
        <w:rPr>
          <w:rFonts w:eastAsia="Times New Roman" w:cs="Times New Roman" w:ascii="Times New Roman" w:hAnsi="Times New Roman"/>
        </w:rPr>
        <w:tab/>
        <w:t>osobą fizyczną nieprowadzącą działalności gospodarczej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</w:t>
      </w:r>
      <w:r>
        <w:rPr>
          <w:rFonts w:eastAsia="Times New Roman" w:cs="Times New Roman" w:ascii="Times New Roman" w:hAnsi="Times New Roman"/>
        </w:rPr>
        <w:tab/>
        <w:t>inny rodzaj prowadzonej działalności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zez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Mikroprzedsiębiorstw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zez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Małe przedsiębiorstw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zez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Średnie przedsiębiorst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wyższe informacje są wymagane wyłącznie do celów statystycz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Na potwierdzenia spełnienia wymagań do oferty załączam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*  w związku z rozporządzeniem Parlamentu Europejskiego i Rady (UE) 2016/679 z dnia 27 kwietnia 2016 </w:t>
        <w:tab/>
        <w:t xml:space="preserve"> r. w sprawie ochrony osób fizycznych w związku z przetwarzaniem danych osobowych i w sprawie </w:t>
        <w:tab/>
        <w:t xml:space="preserve">swobodnego przepływu takich danych oraz uchylenia dyrektywy 95/46/WE (ogólne rozporządzenie o </w:t>
        <w:tab/>
        <w:t>ochronie danych) (Dz. Urz. UE L 119 z 04.05.2016, str. 1)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</w:t>
      </w:r>
      <w:r>
        <w:rPr>
          <w:rFonts w:cs="Times New Roman" w:ascii="Times New Roman" w:hAnsi="Times New Roman"/>
          <w:sz w:val="23"/>
          <w:szCs w:val="23"/>
        </w:rPr>
        <w:t>, dn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podpis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360" w:right="7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spacing w:lineRule="auto" w:line="240" w:before="0" w:after="0"/>
        <w:ind w:left="360" w:right="7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Formularz oferty musi być opatrzony przez osobę lub osoby uprawnione do reprezentowania Wykonawcy </w:t>
      </w:r>
      <w:r>
        <w:rPr>
          <w:rFonts w:eastAsia="Times New Roman" w:cs="Times New Roman" w:ascii="Times New Roman" w:hAnsi="Times New Roman"/>
          <w:b/>
          <w:bCs/>
          <w:i/>
        </w:rPr>
        <w:t xml:space="preserve">kwalifikowanym podpisem elektronicznym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90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i/>
      <w:i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Calibri" w:cs="Liberation Serif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lidtranslation">
    <w:name w:val="tlid-translation"/>
    <w:basedOn w:val="Domylnaczcionka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left="567" w:right="0" w:hanging="567"/>
      <w:jc w:val="both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50:00Z</dcterms:created>
  <dc:creator>ksekucka</dc:creator>
  <dc:description/>
  <dc:language>en-US</dc:language>
  <cp:lastModifiedBy>Marta Gogolewska</cp:lastModifiedBy>
  <cp:lastPrinted>2021-02-08T10:38:00Z</cp:lastPrinted>
  <dcterms:modified xsi:type="dcterms:W3CDTF">2023-11-28T08:50:00Z</dcterms:modified>
  <cp:revision>2</cp:revision>
  <dc:subject/>
  <dc:title/>
</cp:coreProperties>
</file>