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spacing w:lineRule="auto" w:line="480" w:before="0" w:after="0"/>
        <w:ind w:left="5246" w:hanging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łącznik Nr 2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mawiając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zedsiębiorstwo Usług Komunalnych  Spółka z o.o.  w Ciechan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06-400 Ciechanów, ul. Gostkowska 8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YKONAWCA*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niejsza oferta zostaje złożona przez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zwa Wykonawcy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Adres Wykonawcy……………………………………………………………….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Województwo ………………………………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r telefonu 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KRS lub wpis do ewidencji 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REGON …………………………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NIP ………………………………………   Adres email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 ramach postępowania o udzielenie zamówienia publicznego prowadzonego w trybie podstawowym bez negocjacji n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a fabrycznie  nowych pojemników na odpady komunalne i segregowane 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Oferujemy wykonanie ww. zamówienia, którego przedmiot określony jest szczegółowo w SWZ oraz w załącznika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Łączna wartość zamówienia obejmująca dostawę pojemni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ena netto …………………………………….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Vat…….%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Cena brutto ……………………………………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118"/>
        <w:gridCol w:w="1275"/>
        <w:gridCol w:w="1700"/>
        <w:gridCol w:w="255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Cs w:val="24"/>
                <w:lang w:eastAsia="zh-CN" w:bidi="hi-IN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Cs w:val="24"/>
                <w:lang w:eastAsia="zh-CN" w:bidi="hi-IN"/>
              </w:rPr>
              <w:t>Typ pojemni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Cs w:val="24"/>
                <w:lang w:eastAsia="zh-CN" w:bidi="hi-IN"/>
              </w:rPr>
              <w:t>Ilość szt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Cena netto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za 1 szt. [zł]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Cs w:val="24"/>
                <w:lang w:eastAsia="zh-CN" w:bidi="hi-IN"/>
              </w:rPr>
              <w:t>Wartość netto                    ( poz.3*4)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Pojemniki 60 litrowe             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czarny lub grafit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Pojemniki 120 </w:t>
            </w:r>
            <w:r>
              <w:rPr>
                <w:rFonts w:cs="Times New Roman" w:ascii="Times New Roman" w:hAnsi="Times New Roman"/>
                <w:b/>
              </w:rPr>
              <w:t>litrowe ( czarnylub grafit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4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120 </w:t>
            </w:r>
            <w:r>
              <w:rPr>
                <w:rFonts w:cs="Times New Roman" w:ascii="Times New Roman" w:hAnsi="Times New Roman"/>
                <w:b/>
              </w:rPr>
              <w:t>litrowe ( żółte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120 </w:t>
            </w:r>
            <w:r>
              <w:rPr>
                <w:rFonts w:cs="Times New Roman" w:ascii="Times New Roman" w:hAnsi="Times New Roman"/>
                <w:b/>
              </w:rPr>
              <w:t>litrowe                 ( niebieskie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120 </w:t>
            </w:r>
            <w:r>
              <w:rPr>
                <w:rFonts w:cs="Times New Roman" w:ascii="Times New Roman" w:hAnsi="Times New Roman"/>
                <w:b/>
              </w:rPr>
              <w:t xml:space="preserve">litrowe (brązowe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240 </w:t>
            </w:r>
            <w:r>
              <w:rPr>
                <w:rFonts w:cs="Times New Roman" w:ascii="Times New Roman" w:hAnsi="Times New Roman"/>
                <w:b/>
              </w:rPr>
              <w:t>litrowe ( żółte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240 </w:t>
            </w:r>
            <w:r>
              <w:rPr>
                <w:rFonts w:cs="Times New Roman" w:ascii="Times New Roman" w:hAnsi="Times New Roman"/>
                <w:b/>
              </w:rPr>
              <w:t>litrowe ( niebieskie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Pojemniki 360 litrowe          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czarny lub grafit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Pojemniki 360 litrowe </w:t>
            </w:r>
            <w:r>
              <w:rPr>
                <w:rFonts w:cs="Times New Roman" w:ascii="Times New Roman" w:hAnsi="Times New Roman"/>
                <w:b/>
              </w:rPr>
              <w:t>( zielone)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jemniki na odpady komunalne 660 l (</w:t>
            </w:r>
            <w:r>
              <w:rPr>
                <w:rFonts w:cs="Times New Roman" w:ascii="Times New Roman" w:hAnsi="Times New Roman"/>
                <w:b/>
                <w:bCs/>
              </w:rPr>
              <w:t>czarny lub grafit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jemniki na odpady segregowane 660 l (</w:t>
            </w:r>
            <w:r>
              <w:rPr>
                <w:rFonts w:cs="Times New Roman" w:ascii="Times New Roman" w:hAnsi="Times New Roman"/>
                <w:b/>
                <w:bCs/>
              </w:rPr>
              <w:t>żółte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jemniki na odpady segregowane 660 l (</w:t>
            </w:r>
            <w:r>
              <w:rPr>
                <w:rFonts w:cs="Times New Roman" w:ascii="Times New Roman" w:hAnsi="Times New Roman"/>
                <w:b/>
                <w:bCs/>
              </w:rPr>
              <w:t>zielone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jemniki na odpady segregowane 660 l (</w:t>
            </w:r>
            <w:r>
              <w:rPr>
                <w:rFonts w:cs="Times New Roman" w:ascii="Times New Roman" w:hAnsi="Times New Roman"/>
                <w:b/>
                <w:bCs/>
              </w:rPr>
              <w:t>niebieskie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jemniki na odpady segregowane 660 l (</w:t>
            </w:r>
            <w:r>
              <w:rPr>
                <w:rFonts w:cs="Times New Roman" w:ascii="Times New Roman" w:hAnsi="Times New Roman"/>
                <w:b/>
                <w:bCs/>
              </w:rPr>
              <w:t>brązowe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jemniki na odpady komunalne 1100 l (</w:t>
            </w:r>
            <w:r>
              <w:rPr>
                <w:rFonts w:cs="Times New Roman" w:ascii="Times New Roman" w:hAnsi="Times New Roman"/>
                <w:b/>
                <w:bCs/>
              </w:rPr>
              <w:t>czarny lub grafit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jemniki na odpady segregowane 1100 l (</w:t>
            </w:r>
            <w:r>
              <w:rPr>
                <w:rFonts w:cs="Times New Roman" w:ascii="Times New Roman" w:hAnsi="Times New Roman"/>
                <w:b/>
                <w:bCs/>
              </w:rPr>
              <w:t>żółte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jemniki na odpady segregowane 1100 l (</w:t>
            </w:r>
            <w:r>
              <w:rPr>
                <w:rFonts w:cs="Times New Roman" w:ascii="Times New Roman" w:hAnsi="Times New Roman"/>
                <w:b/>
                <w:bCs/>
              </w:rPr>
              <w:t>niebieskie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jemniki na odpady segregowane 1100 l (</w:t>
            </w:r>
            <w:r>
              <w:rPr>
                <w:rFonts w:cs="Times New Roman" w:ascii="Times New Roman" w:hAnsi="Times New Roman"/>
                <w:b/>
                <w:bCs/>
              </w:rPr>
              <w:t>brązowe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18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OGÓŁEM POZ. 1-18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8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18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18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PODATEK VAT stawka (……%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8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18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OGÓŁEM WARTOŚĆ BRUTTO </w:t>
            </w:r>
          </w:p>
          <w:p>
            <w:pPr>
              <w:pStyle w:val="Normal"/>
              <w:autoSpaceDE w:val="false"/>
              <w:spacing w:lineRule="auto" w:line="240" w:before="0" w:after="18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8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Zapoznałem(liśmy) się warunkami postępowania przetargowego zawartymi w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ecyfikacji Warunków Zamówienia, kryteriami oceny ofert oraz załącznikami do Specyfikacji Warunków Zamó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(w tym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e wzorem umowy) i nie wnosimy do niej zastrzeżeń oraz przyjmuję(emy) warun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 niej zawarte bez zastrzeżeń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warantuj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emy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Składam(y) niniejszą ofertę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[we własnym imieniu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/ [jako Wykonawcy wspólnie ubiegający się o udzielenie zamówień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ważam(y) się za związanego(ych)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ni od 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kceptuję(emy) warunki płatności określone przez Zamawiającego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godnie z zapisami w art. 225 ust. 2 pkt 1-4 ustawy  Pzp informujemy, że wybór niniejszej oferty: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prowadzi</w:t>
      </w:r>
      <w:r>
        <w:rPr>
          <w:rFonts w:cs="Times New Roman" w:ascii="Times New Roman" w:hAnsi="Times New Roman"/>
          <w:sz w:val="24"/>
          <w:szCs w:val="24"/>
        </w:rPr>
        <w:t xml:space="preserve"> do powstania u Zamawiającego obowiązku podatkowego zgodnie z przepisami o podatku od towarów i usług;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ab/>
        <w:t>prowadzi</w:t>
      </w:r>
      <w:r>
        <w:rPr>
          <w:rFonts w:cs="Times New Roman" w:ascii="Times New Roman" w:hAnsi="Times New Roman"/>
          <w:sz w:val="24"/>
          <w:szCs w:val="24"/>
        </w:rPr>
        <w:t xml:space="preserve">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 lub wskazania stawki podatku od towarów i usług, która będzie miała zastosow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32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292"/>
        <w:gridCol w:w="2357"/>
        <w:gridCol w:w="217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(rodza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  <w:br/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ez kwoty podatk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2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tawka podatku od towarów i usług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Uwaga!</w:t>
      </w:r>
      <w:r>
        <w:rPr>
          <w:rFonts w:cs="Times New Roman" w:ascii="Times New Roman" w:hAnsi="Times New Roman"/>
        </w:rPr>
        <w:t xml:space="preserve"> W sytuacji gdy Wykonawca udzieli negatywną odpowiedź, a Zamawiający poweźmie wiedzę, że po jego stronie powstanie obowiązek podatkowy, wtedy w celu porównania ofert w kryterium ceny doliczy do przedstawionej w tej ofercie ceny kwotę od towarów i usług, którą miałby obowiązek rozlicz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skazuję dostępność w formie elektronicznej: odpisu z właściwego rejestru lub z centralnej ewidencji i informacji o działalności gospodarczej, jeżeli odrębne przepisy wymagają wpisu do rejestru lub ewidencji*……..…………………………………………… (proszę wskazać bezpośredni adres internetowy ogólnodostępnych i bezpłatnych baz d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ykonanie zamów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owierzymy/nie powierzymy*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odwykonawcom w części zamówienia dot:</w:t>
      </w:r>
    </w:p>
    <w:p>
      <w:pPr>
        <w:pStyle w:val="Normal"/>
        <w:spacing w:lineRule="auto" w:line="240" w:before="8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825"/>
        <w:gridCol w:w="5918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Firma podwykonawcy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zęść zamówienia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>Uwaga: Wypełniają tylko Wykonawcy, którzy powierzą wykonanie części zamówienia podwykon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Oferta:  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3615494323"/>
      <w:bookmarkStart w:id="1" w:name="__Fieldmark__0_3615494323"/>
      <w:bookmarkEnd w:id="1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zawiera informacji stanowiących tajemnicę przedsiębiorstw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przepisów o zwalczaniu nieuczciwej konkurencji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3615494323"/>
      <w:bookmarkStart w:id="3" w:name="__Fieldmark__1_3615494323"/>
      <w:bookmarkEnd w:id="3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wiera informacje stanowiące tajemnicę przedsiębiors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umieniu przepisów o zwalczaniu nieuczciwej konkurencj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.……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4.Oświadczam, że wypełniłem obowiązki informacyjne przewidziane w art. 13 lub art. 14  </w:t>
        <w:tab/>
        <w:t xml:space="preserve">RODO wobec osób fizycznych, od których dane osobowe bezpośrednio lub pośrednio </w:t>
        <w:tab/>
        <w:t xml:space="preserve">pozyskałem w celu ubiegania się o udzielenie zamówienia publicznego w niniejszym </w:t>
        <w:tab/>
        <w:t>postępowaniu**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jest ( właściwe zaznaczyć) 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 xml:space="preserve">mikroprzedsiębiorstwem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 xml:space="preserve">małym przedsiębiorstwem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 xml:space="preserve">średnim przedsiębiorstwem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>jednoosobową działalnością gospodarczą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>osobą fizyczną nieprowadzącą działalności gospodarczej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>inny rodzaj prowadzonej działalnośc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</w:rPr>
        <w:t>Mikroprzedsiębiorstwo</w:t>
      </w:r>
      <w:r>
        <w:rPr>
          <w:rFonts w:cs="Times New Roman" w:ascii="Times New Roman" w:hAnsi="Times New Roman"/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</w:rPr>
        <w:t>Małe przedsiębiorstwo</w:t>
      </w:r>
      <w:r>
        <w:rPr>
          <w:rFonts w:cs="Times New Roman" w:ascii="Times New Roman" w:hAnsi="Times New Roman"/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</w:rPr>
        <w:t>Średnie przedsiębiorstwa</w:t>
      </w:r>
      <w:r>
        <w:rPr>
          <w:rFonts w:cs="Times New Roman" w:ascii="Times New Roman" w:hAnsi="Times New Roman"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e informacje są wymagane wyłącznie do celów statys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Na potwierdzenia spełnienia wymagań do oferty załącza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 w związku z rozporządzeniem Parlamentu Europejskiego i Rady (UE) 2016/679 z dnia 27 kwietnia 2016 </w:t>
        <w:tab/>
        <w:t xml:space="preserve"> r. w sprawie ochrony osób fizycznych w związku z przetwarzaniem danych osobowych i w sprawie </w:t>
        <w:tab/>
        <w:t xml:space="preserve">swobodnego przepływu takich danych oraz uchylenia dyrektywy 95/46/WE (ogólne rozporządzenie o </w:t>
        <w:tab/>
        <w:t>ochronie danych) (Dz. Urz. UE L 119 z 04.05.2016, str. 1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.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pis Wykonawcy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mularz oferty musi być opatrzony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</w:rPr>
        <w:t>kwalifikowanym podpisem elektronicznym, podpisem zaufanym lub podpisem osobistym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60" w:right="7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3 do SWZ</w:t>
      </w:r>
    </w:p>
    <w:p>
      <w:pPr>
        <w:pStyle w:val="Normal"/>
        <w:spacing w:lineRule="auto" w:line="480" w:before="0" w:after="0"/>
        <w:ind w:left="666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b/>
          <w:sz w:val="23"/>
          <w:szCs w:val="23"/>
        </w:rPr>
        <w:t>Zamawiający:</w:t>
      </w:r>
    </w:p>
    <w:p>
      <w:pPr>
        <w:pStyle w:val="Normal"/>
        <w:spacing w:before="0" w:after="0"/>
        <w:ind w:left="5670" w:hanging="567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w Ciechanowie </w:t>
      </w:r>
    </w:p>
    <w:p>
      <w:pPr>
        <w:pStyle w:val="Normal"/>
        <w:spacing w:lineRule="auto" w:line="480" w:before="0" w:after="0"/>
        <w:ind w:left="666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składane na podstawie art. 125 ust.1  ustawy z dnia 24.10.2019 r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„Dostawa fabrycznie  nowych pojemników na odpady komunalne i segregowane „  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Oświadczam, że spełniam warunki udziału w postępowaniu określone przez zamawiającego w    </w:t>
      </w:r>
      <w:bookmarkStart w:id="4" w:name="_Hlk60468860"/>
      <w:r>
        <w:rPr>
          <w:rFonts w:cs="Times New Roman" w:ascii="Times New Roman" w:hAnsi="Times New Roman"/>
          <w:sz w:val="23"/>
          <w:szCs w:val="23"/>
          <w:lang w:eastAsia="en-US"/>
        </w:rPr>
        <w:t>SWZ rozdział VII pkt 2.</w:t>
      </w:r>
      <w:bookmarkEnd w:id="4"/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INFORMACJA W ZWIĄZKU Z POLEGANIEM NA ZASOBACH INNYCH PODMIOTÓW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Oświadczam, że w celu wykazania spełniania warunków udziału w postępowaniu, określonych przez zamawiającego w SWZ rozdział VII  pkt 2 polegam na zasobach następującego/ych podmiotu/ów:  …..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3"/>
          <w:szCs w:val="23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……………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 xml:space="preserve">(miejscowość), 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odpis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Oświadczenie musi być opatrzone przez osobę lub osoby uprawnione do reprezentowania Wykonawcy kwalifikowanym podpisem elektronicznym, podpisem zaufanym lub podpisem osobistym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Załącznik nr  4 do SWZ</w:t>
      </w:r>
    </w:p>
    <w:p>
      <w:pPr>
        <w:pStyle w:val="Normal"/>
        <w:spacing w:before="0" w:after="0"/>
        <w:ind w:left="5246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Zamawiający:</w:t>
      </w:r>
    </w:p>
    <w:p>
      <w:pPr>
        <w:pStyle w:val="Normal"/>
        <w:spacing w:lineRule="auto" w:line="240" w:before="0" w:after="0"/>
        <w:ind w:left="5670" w:hanging="567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w Ciechanow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Uwzględniające przesłanki wykluczenia z art. 7 ust. 1 ustawy o</w:t>
        <w:br/>
        <w:t>szczególnych rozwiązaniach w zakresie przeciwdziałania wspieraniu agresji</w:t>
        <w:br/>
        <w:t>na Ukrainę oraz służących ochronie bezpieczeństwa narodowego</w:t>
        <w:br/>
        <w:t>składane na podstawie art. 125 ust. 1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3"/>
          <w:szCs w:val="23"/>
        </w:rPr>
        <w:t>„Dostawa fabrycznie nowych pojemników na odpady komunalne i segregowane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OŚWIADCZENIA DOTYCZĄCE WYKONAWCY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am, że nie podlegam wykluczeniu z postępowania na podstawie art. 109 ust. 4, 5 i 7 ustawy Pzp w zakresie jaki Zamawiający wymagał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…….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(miejscowość)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Należy wypełnimy jeżeli Wykonawcy powołuje się na zasoby podmiotu trzeciego. Jeżeli nie  pozostawiamy nie wypełnione lub oznaczamy zapisem  - 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sz w:val="23"/>
          <w:szCs w:val="23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ŚWIADCZENIE DOTYCZĄCE DOSTĘPU DO BEZPŁATNYCH                                             I OGÓLNODOSTĘPNYCH BAZ DANYCH (art. 274 ust. 4 ustawy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daję niniejszym niezbędne dane umożliwiające Zamawiającemu dostęp do podmiotowych środków dowodowych za pomocą bezpłatnych i ogólnodostępnych baz danych, w szczególności rejestrów publicznych w rozumieniu ustawy z  dnia 17 lutego 2005 r. o informatyzacji działalności podmiotów realizujących zadania publi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…….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(miejscowość)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Załącznik Nr  5 do SWZ</w:t>
      </w:r>
    </w:p>
    <w:p>
      <w:pPr>
        <w:pStyle w:val="Normal"/>
        <w:spacing w:lineRule="atLeast" w:line="172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OŚWIADCZENIE O PRZYNALEŻNOŚCI LUB BRAKU PRZYNALEŻNOŚCI  WYKONAWCY DO TEJ SAMEJ GRUPY KAPITAŁOWEJ, O KTÓREJ M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 ART. 108  UST. 1 PKT 5 USTAWY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pełna nazwa i adres Wykonawcy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Składając ofertę w postępowaniu o udzielenie zamówienia publicznego prowadzonego w trybie podstawowym bez negocjacji na : „Dostawa fabrycznie  nowych pojemników na odpady komunalne i segregowane”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godnie z art. 108 ust. 1 pkt 5) usta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z 11 września 2019 roku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świadczam, że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ie należę do tej samej grupy kapitałowej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rozumieniu ustawy z dnia 16 lutego 2007r. o ochronie konkurencji i konsumentów, o której mowa w art. 108 ust. 1 pkt. 5 ustawy PZP z żadnym  z Wykonawców, który złożył odrębną ofertę w niniejszym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rozumieniu ustawy z dnia 16 lutego 2007r. o ochronie konkurencji i konsumentów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sz w:val="20"/>
          <w:szCs w:val="20"/>
          <w:lang w:eastAsia="zh-CN"/>
        </w:rPr>
      </w:r>
    </w:p>
    <w:p>
      <w:pPr>
        <w:pStyle w:val="Normal"/>
        <w:ind w:firstLine="426"/>
        <w:jc w:val="right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ind w:firstLine="426"/>
        <w:jc w:val="right"/>
        <w:rPr/>
      </w:pPr>
      <w:r>
        <w:rPr>
          <w:rFonts w:cs="Calibri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pis Wykonawcy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111" w:hanging="375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OSWIADCZENIE  NALEŻY ZŁOŻYĆ NA WEZWANIE ZAMAWIAJĄCEGO</w:t>
        <w:tab/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zh-CN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sz w:val="23"/>
          <w:szCs w:val="23"/>
        </w:rPr>
        <w:t>Złącznik Nr 6 do SWZ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 ………………………………………………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AZ DOSTAW*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W zakresie niezbędnym do wykazania spełnienia warunków zdolności technicznej lub zawodowej w postępowaniu o udzielenie zamówienia publicznego pn </w:t>
      </w:r>
      <w:r>
        <w:rPr>
          <w:rFonts w:cs="Times New Roman" w:ascii="Times New Roman" w:hAnsi="Times New Roman"/>
          <w:b/>
          <w:sz w:val="23"/>
          <w:szCs w:val="23"/>
        </w:rPr>
        <w:t>„Dostawa fabrycznie  nowych pojemników na odpady komunalne i segregowane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Nr sprawy TP/D/2/2023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244"/>
        <w:gridCol w:w="1559"/>
        <w:gridCol w:w="2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dmiot dostaw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rtość wykonanej dostaw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miot na rzecz którego dostawa została wykonana (nazwa podmiotu, adr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Do wykazu należy załączyć dowód określający czy ta dostawa została wykonana należycie, przy czym dowodem, o których mowa, są referencje bądź inny dokument wystawiony przez przedmiot, na rzecz którego dostawa była wykonana, a jeżeli z uzasadnionej przyczyny o obiektywnym charakterze wykonawca nie jest w stanie uzyskać dokumentu- oświadczenie wykonawcy.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pis Wykonawcy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WYKAZ USŁUG  NALEŻY ZŁOŻYĆ NA WEZWANIE ZAMAWIAJĄCEGO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</w:rPr>
        <w:t>Załącznik nr 7 do SWZ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WZÓR ZOBOWIĄZANIA PODMIOTÓW TRZECICH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ODDANIA DO DYSPOZYCJI WYKONAWCY NIEZBĘDNYCH ZASOBÓW NA POTRZEBY KORZYSTANIA Z NICH PRZY WYKONYWANIU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o udzielenie zamówienia publicznego na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Dostawa fabrycznie  nowych pojemników na odpady komunalne i segregowane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Usług Komunalnych Sp. z o. o. w Ciechanow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ostkowska 8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-400 Ciechanó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na następujących zasadach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 Zakres dostępnych Wykonawcy zasobów innego podmiotu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Sposób wykorzystania zasobów innego podmiotu, przez Wykonawcę przy wykonywaniu zamówienia publiczneg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 Zakres i okres udziału innego podmiotu przy wykonywaniu zamówienia publiczneg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Czy podmiot, na zdolnością którego Wykonawca polega w odniesieniu do warunków udziału w postępowaniu dotyczących wykształcenia, kwalifikacji zawodowych lub doświadczenia, zrealizuje usługi, których wskazane zdolności dotyczą: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-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Podmiotu udostępniającego zasoby</w:t>
      </w:r>
    </w:p>
    <w:p>
      <w:pPr>
        <w:pStyle w:val="Normal"/>
        <w:widowControl w:val="false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Informacja dla Podmiotu udostępniającego zasoby:</w:t>
      </w:r>
    </w:p>
    <w:p>
      <w:pPr>
        <w:pStyle w:val="Normal"/>
        <w:widowControl w:val="false"/>
        <w:spacing w:lineRule="auto" w:line="240" w:before="0" w:after="0"/>
        <w:ind w:right="-54" w:hanging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enie musi być opatrzone przez osobę lub osoby uprawnione do reprezentowania Podmiotu kwalifikowanym podpisem elektronicznym, podpisem zaufanym lub podpisem osobist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  <w:r>
        <w:br w:type="page"/>
      </w:r>
    </w:p>
    <w:p>
      <w:pPr>
        <w:pStyle w:val="Normal"/>
        <w:ind w:right="566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8 do SWZ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dsiębiorstwo Usług Komunalnych Sp. z o. o. w Ciechanowie 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Gostkowska 83,00-400 Ciechanów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PODMIOTU UDOSTĘPNIAJĄCEGO ZASOBY 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NIEPODLEGANIU WYKLUCZENIU ORAZ SPEŁNIANIU WARUNKÓW UDZIAŁU W POSTĘPOWANIU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ne na podstawie art. 125 ust. 5 ustawy z dnia 11 września 2019 r. – Prawo zamówień publicznych (Dz. U. z 2022r. poz. 1710 ze zm.)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stawa fabrycznie  nowych pojemników na odpady komunalne i segregowane” </w:t>
      </w:r>
      <w:r>
        <w:rPr>
          <w:rFonts w:eastAsia="Times New Roman" w:cs="Times New Roman" w:ascii="Times New Roman" w:hAnsi="Times New Roman"/>
          <w:sz w:val="24"/>
          <w:szCs w:val="24"/>
        </w:rPr>
        <w:t>prowadzonym prze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zedsiębiorstwo Usług Komunalnych Sp.  z o. o.                       w Ciechanowi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56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6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nie podlegam wykluczeniu z postępowania na podstawie art. 109 ust. 1 pkt 4,5 i 7  ustawy Pzp.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łniam warunki udziału w postęp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Lato;Arial" w:hAnsi="Lato;Arial" w:eastAsia="Times New Roman" w:cs="Lato;Arial"/>
          <w:sz w:val="24"/>
          <w:szCs w:val="24"/>
        </w:rPr>
      </w:pPr>
      <w:r>
        <w:rPr>
          <w:rFonts w:eastAsia="Times New Roman"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Calibri"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ab/>
        <w:t>podpis Podmiotu udostępniającego zasoby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36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Podmiotu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111" w:hanging="3751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76" w:footer="708" w:bottom="7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1:00Z</dcterms:created>
  <dc:creator>ksekucka</dc:creator>
  <dc:description/>
  <cp:keywords/>
  <dc:language>en-US</dc:language>
  <cp:lastModifiedBy>Marta Gogolewska</cp:lastModifiedBy>
  <cp:lastPrinted>2021-02-08T10:38:00Z</cp:lastPrinted>
  <dcterms:modified xsi:type="dcterms:W3CDTF">2023-08-07T12:43:00Z</dcterms:modified>
  <cp:revision>6</cp:revision>
  <dc:subject/>
  <dc:title/>
</cp:coreProperties>
</file>