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4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vanish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vanish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ałącznik Nr 4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ZESTAWIENIE PARAMETRÓW TECHNICZNYCH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AMAWIAJĄCY: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zedsiębiorstwo Usług Komunalnych Sp. z o.o. w Ciechanowie, ul. Gostkowska 83, 06-400 Ciechanów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BFBFBF" w:val="clear"/>
        <w:spacing w:before="28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  <w:b/>
          <w:lang w:eastAsia="pl-PL"/>
        </w:rPr>
        <w:t>Śmieciarka jednokomorowa na podwoziu trzyosiowym – dwie sztuki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972"/>
        <w:gridCol w:w="1349"/>
        <w:gridCol w:w="20"/>
        <w:gridCol w:w="1369"/>
      </w:tblGrid>
      <w:tr>
        <w:trPr>
          <w:trHeight w:val="688" w:hRule="atLeast"/>
        </w:trPr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4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YP/MODEL …………….…………………………</w:t>
            </w:r>
          </w:p>
          <w:p>
            <w:pPr>
              <w:pStyle w:val="Normal"/>
              <w:ind w:right="-4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K PRODUKCJI ……......................</w:t>
            </w:r>
          </w:p>
          <w:p>
            <w:pPr>
              <w:pStyle w:val="Normal"/>
              <w:spacing w:before="0" w:after="200"/>
              <w:ind w:right="-48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Techniczny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ełnienie wymagań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Wypełnia Wykonawca</w:t>
            </w:r>
          </w:p>
        </w:tc>
      </w:tr>
      <w:tr>
        <w:trPr>
          <w:trHeight w:val="42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AK /        Właściwe zaznaczyć/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/Właściwe zaznaczyć/</w:t>
            </w:r>
          </w:p>
        </w:tc>
      </w:tr>
      <w:tr>
        <w:trPr>
          <w:trHeight w:val="422" w:hRule="atLeast"/>
        </w:trPr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budowa musi spełniać następujące warunki: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Fabrycznie nowa,  zabudowa jednokomorow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Boki skrzyni ładunkowej wykonane z blach o grubości min. 4 mm, wykonane z jednolitych arkuszy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odłoga skrzyni ładunkowej w kształcie owalnym z blachy trudnościeralnej typu HB 450 o grubości min. 4 mm,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Wanna zasypowa odwłoka wykonana ze stali trudnościeralnej, odpornej na odkształcenia i ścierania typu HB 450 o grubości min. 8 mm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Ściany boczne odwłoka wykonane ze stali trudnościeralnej typu HB 450  i grubości min. 6 mm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jemność skrzyni ładunkowej min.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jętość kosza zasypowego odwłoka min. 1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róciec odpływowy w wannie załadowczej z zaworem kulkowym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echanizm zgniatania liniowo-płytowy (szufladowy) z prowadnicami płyty wypychającej umieszczonymi na bokach zabudowy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iłowniki otwierania odwłoka umieszczone na dachu skrzyni ładunkowej, siłowniki prasy zagęszczającej umieszczone wewnątrz odwłok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 pełni szczelne połączenie styku odwłoka ze skrzynią ładunkową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erowanie mechanizmem załadowczym prasy w cyklu automatycznym, ciągłym, pojedynczym oraz manualnym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ykl sterowania ręcznego z możliwością niezależnego uruchomienia poszczególnych faz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Sterowanie płytą wypychającą ( wysuwanie i wsuwanie) z kabiny kierowcy, </w:t>
            </w:r>
          </w:p>
          <w:p>
            <w:pPr>
              <w:pStyle w:val="Normal"/>
              <w:spacing w:before="0" w:after="200"/>
              <w:rPr>
                <w:rStyle w:val="Tlidtranslatio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kład uwalniania zakleszczonych przedmiotów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imum dwa wyłączniki bezpieczeństwa ( stop awaryjny) umieszczone po obu stronach zabudowy, jeden wyłącznik bezpieczeństwa w kabinie kierowcy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opień zagęszczania odpadów min. 1:5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erminal zamontowany w kabinie kierowcy do obsługi zabudowy umożliwiający m. in. wybór rodzaju zbieranych odpadów ( zmieszane, tworzywa sztuczne, BIO, papier) otwieranie i opróżnianie nadwozia, informujący o zajętości stopni ładowaczy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Zintegrowany wyświetlacz monitora z kamerką do obserwacji pola pracy wrzutnika na jednym urządzeniu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rzutnik fabrycznie wyposażony w ramiona załadunkowe do pojemników 4-kołowych z pokrywą płaską i półokrągłą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urtyny przeciwpyłowe zamontowane na wrzutniku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Zabudowa śrutowana, dwukrotnie gruntowana  i lakierowana na kolor biały dopasowany do kabiny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ożliwość opróżniania pojemników od 120 do 1100 litrów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10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rzutnik posiadający funkcję automatycznego podnoszenia do pozycji bezpiecznej do jazdy – po wrzuceniu biegu i ruszeniu pojazdu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rzutnik belkowy przykręcany do odwłoka, w pełni demontowaln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ożliwość automatycznego podczepiania pojemników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Sterowanie urządzeniem zasypowym umieszczonym po obu stronach odwłoka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twieracz pokryw ocynkowany, sterowany pneumatycznie lub hydraulicznie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twierana burta, umożliwiająca wrzucanie worków i większych elementów np. gabarytów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rzytnik umożliwiający automatyczne wytrząsanie pojemni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świetlenie drogowe zgodnie z obecnie obowiązującymi przepisami ruchu drogowego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Światło alarmowe „kogut” z przodu i tyłu zabudowy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wa stopnie dla ładowaczy wraz z czujnikami informującymi kierowcę o ich zajętości oraz w przypadku zajętości umożliwiając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742" w:hanging="28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graniczenie prędkości jazdy do 30 km/h do przodu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1506" w:hanging="10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niemożliwienie cofania pojazdem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1506" w:hanging="104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lokadę pracy układu ugniatania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ystem centralnego smarowania zabudowy i wrzutnika na smar półpłynny min. 9 punktów smarnych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biornik na wodę z kranikiem do mycia rąk, z dozownikiem mydła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abudowa wykonana zgodnie z obecnie obowiązującymi normami w tym EN 1501-01 lub równoważne  oraz posiadająca deklarację zgodności CE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rzutnik fabrycznie przygotowany pod montaż anten RFID oraz komórek wagowych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rządzenie musi posiadać znak C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iążka serwisowa i instrukcja bezpiecznej obsługi w języku polski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pteczka oryginalna luze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Gaśnic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kliny pod koł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dnośnik hydrauliczny 12 t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rójkąt ostrzegawczy luze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nstrukcja obsługi w języku polski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okumentacja techniczna w języku polski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jazd oraz wszystkie urządzenia wyposażenia muszą posiadać dopuszczenie do  eksploatacji np. certyfikaty, zezwolenia itp. przewidziane polskim prawe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y niezbędne do rejestracji śmieciarki (wyciąg ze świadectwa homologacji dla kompletnego pojazdu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a całej powierzchni bocznej skrzyni ładunkowej zamieszczona grafika wg wzoru zmawiającego w technologii sitodruk z zabezpieczeniem UVB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4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wozie  spełniać następujące warunki: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Fabrycznie nowe, EURO 6, rok produkcji 2023 r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wozie o DMC min. 26 ton przystosowane do zabudowy bezpylnej,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Układ napędowy pojazdu 6x2 ( druga oś napędowa, trzecia skrętna odciążana lub podnoszona)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ośność osi przedniej min. 8 000 kg, nośność osi trzeciej min. 8 000 kg, nośność osi tylnej napędowej min. 12 000 kg.,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Silnik zasilany CNG o mocy min. 340 KM, min. 1500 Nm i pojemności min. 8,5 l.,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Zbiornik na CNG o pojemności min. 800 litrów, 120 kg gazu.,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wa złącza tankowania CNG NGVI ( standardowe) + NGV2 ( szybkie)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Kabina dzienna trzyosobowa, wyposażona w klimatyzację, w kolorze białym RAL 9010, osłona przeciwsłoneczna zewnętrzna, wywietrznik dachowy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Tryb wyciszony do 71 dB (zgodność z PIEK),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Fotel kierowcy pneumatyczny z wbudowanym pasem bezpieczeństwa, ogrzewanym siedziskiem i oparciem, fotel pasażera regulowany, trzeci fotel z 3 punktowym pasem bezpieczeństwa, pokrowce na fotele oraz dywaniki gumowe. Zamawiający dopuszcza wyposażenie 3-go  fotela w biodrowy pas bezpieczeństwa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Układ hamulcowy wyposażony w system ABS i ASR lub równoważne, hamulec tarczow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System wspomagania ruszania pod górę lub system hamulca przystankowego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Skrzynia biegów automatyczna lub zautomatyzowana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kcja uwolnienia pojazdu w grząskim terenie przez rozkołysanie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Zawieszenie pojazdu mechaniczne dla osi przedniej oraz pneumatyczne dla osi tylnej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Elektryczne podnoszenie szyb drzwi kierowcy, lusterka wsteczne podgrzewane i elektrycznie sterowane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odatkowo lusterko pokazujące przestrzeń bezpośrednio przed pojazdem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Blokada mechanizmu różnicowego,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2 oryginalne kluczyki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ojazd wyposażony w apteczkę,  gaśnicę, komplet kluczy podręcznych, trójkąt ostrzegawczy, narzędzia do obsługi, dwa kliny, koło zapasowe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Sygnał dźwiękowy biegu wstecznego,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Radioodtwarzacz analogowy lub cyfrowy z wejściem USB lub  AUX, z instalacją antenow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Zestaw głośnomówiący z Bluetooth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Antena CB i CB Radio,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Reflektory halogenowe z światłami mijania LED do jazdy dziennej, światła przeciwmgłowe z funkcją doświetlania zakrętów, tylne światła LED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Akumulator min. 210 Ah, alternator min. 90 A,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Opony o rozmiarze 315/80 R22,5</w:t>
            </w:r>
            <w:r>
              <w:rPr>
                <w:bCs/>
                <w:vertAlign w:val="superscript"/>
              </w:rPr>
              <w:t>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czne światła obrysowe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Wskaźnik obciążenia osi na zawieszeniu pneumatycznym na wyświetlaczu deski rozdzielczej,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Licznik motogodzin,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Cyfrowy tachograf z odbiornikiem GNSS ( system globalnej nawigacji satelitarnej) i dedykowanym modułem komunikacji krótkiego zasięgu (DSRC), zgodny z aneksem IC dyrektywy UE dot. tachografów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rowce na siedze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wyt do miotły i łopat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" w:leader="none"/>
        </w:tabs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ane w niniejszym załączniku informacje są zgodne z prawdą i że w przypadku wyboru mojej oferty ponoszę pełną odpowiedzialność za realizację zamówienia zgodnie z wymienionymi tu warunkami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ZAŁĄCZNIK SKŁADANY WRAZ Z OFERTĄ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spacing w:before="120" w:after="200"/>
        <w:ind w:left="4253" w:hanging="0"/>
        <w:jc w:val="center"/>
        <w:rPr/>
      </w:pPr>
      <w:r>
        <w:rPr>
          <w:rFonts w:cs="Times New Roman" w:ascii="Times New Roman" w:hAnsi="Times New Roman"/>
        </w:rPr>
        <w:t>Kwalifikowany podpis elektronicznym 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  <w:rPr>
        <w:b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08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i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lidtranslation">
    <w:name w:val="tlid-translatio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567" w:right="0" w:hanging="567"/>
      <w:jc w:val="both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17:00Z</dcterms:created>
  <dc:creator>ksekucka</dc:creator>
  <dc:description/>
  <dc:language>en-US</dc:language>
  <cp:lastModifiedBy>Marta Gogolewska</cp:lastModifiedBy>
  <cp:lastPrinted>2022-07-13T09:00:00Z</cp:lastPrinted>
  <dcterms:modified xsi:type="dcterms:W3CDTF">2023-08-16T09:17:00Z</dcterms:modified>
  <cp:revision>2</cp:revision>
  <dc:subject/>
  <dc:title/>
</cp:coreProperties>
</file>