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4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ESTAWIENIE PARAMETRÓW TECHNICZNYCH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MAWIAJĄCY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zedsiębiorstwo Usług Komunalnych Sp. z o.o. w Ciechanowie, ul. Gostkowska 83, 06-400 Ciechanów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BFBFBF" w:val="clear"/>
        <w:spacing w:before="28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lang w:eastAsia="pl-PL"/>
        </w:rPr>
        <w:t>Śmieciarka jednokomorowa na podwoziu trzyosiowym – dwie sztuki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72"/>
        <w:gridCol w:w="1349"/>
        <w:gridCol w:w="20"/>
        <w:gridCol w:w="1369"/>
      </w:tblGrid>
      <w:tr>
        <w:trPr>
          <w:trHeight w:val="688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YP/MODEL …………….…………………………</w:t>
            </w:r>
          </w:p>
          <w:p>
            <w:pPr>
              <w:pStyle w:val="Normal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K PRODUKCJI ……......................</w:t>
            </w:r>
          </w:p>
          <w:p>
            <w:pPr>
              <w:pStyle w:val="Normal"/>
              <w:spacing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Techniczny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łnienie wymag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Wypełnia Wykonawca</w:t>
            </w:r>
          </w:p>
        </w:tc>
      </w:tr>
      <w:tr>
        <w:trPr>
          <w:trHeight w:val="4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AK /        Właściwe zaznaczyć/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/Właściwe zaznaczyć/</w:t>
            </w:r>
          </w:p>
        </w:tc>
      </w:tr>
      <w:tr>
        <w:trPr>
          <w:trHeight w:val="42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budowa musi spełniać następujące warunki: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abrycznie nowa,  zabudowa jednokomor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oki skrzyni ładunkowej wykonane z blach o grubości min. 4 mm, wykonane z jednolitych arkuszy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dłoga skrzyni ładunkowej w kształcie owalnym z blachy trudnościeralnej typu HB 450 o grubości min. 4 mm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Wanna zasypowa odwłoka wykonana ze stali trudnościeralnej, odpornej na odkształcenia i ścierania typu HB 450 o grubości min. 8 mm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Ściany boczne odwłoka wykonane ze stali trudnościeralnej typu HB 450  i grubości min. 6 mm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jemność skrzyni ładunkowej min.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jętość kosza zasypowego odwłoka min. 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róciec odpływowy w wannie załadowczej z zaworem kulkowym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chanizm zgniatania liniowo-płytowy (szufladowy) z prowadnicami płyty wypychającej umieszczonymi na bokach zabudow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łowniki otwierania odwłoka umieszczone na dachu skrzyni ładunkowej, siłowniki prasy zagęszczającej umieszczone wewnątrz odwłok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pełni szczelne połączenie styku odwłoka ze skrzynią ładunkow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erowanie mechanizmem załadowczym prasy w cyklu automatycznym, ciągłym, pojedynczym oraz manualnym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ykl sterowania ręcznego z możliwością niezależnego uruchomienia poszczególnych faz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terowanie płytą wypychającą ( wysuwanie i wsuwanie) z kabiny kierowcy, </w:t>
            </w:r>
          </w:p>
          <w:p>
            <w:pPr>
              <w:pStyle w:val="Normal"/>
              <w:spacing w:before="0" w:after="200"/>
              <w:rPr>
                <w:rStyle w:val="Tlidtranslatio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kład uwalniania zakleszczonych przedmiotów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imum dwa wyłączniki bezpieczeństwa ( stop awaryjny) umieszczone po obu stronach zabudowy, jeden wyłącznik bezpieczeństwa w kabinie kierowc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opień zagęszczania odpadów min. 1: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al zamontowany w kabinie kierowcy do obsługi zabudowy umożliwiający m. in. wybór rodzaju zbieranych odpadów ( zmieszane, tworzywa sztuczne, BIO, papier) otwieranie i opróżnianie nadwozia, informujący o zajętości stopni ładowacz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integrowany wyświetlacz monitora z kamerką do obserwacji pola pracy wrzutnika na jednym urządzeniu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fabrycznie wyposażony w ramiona załadunkowe do pojemników 4-kołowych z pokrywą płaską i półokrągł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urtyny przeciwpyłowe zamontowane na wrzutniku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abudowa śrutowana, dwukrotnie gruntowana  i lakierowana na kolor biały dopasowany do kabiny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żliwość opróżniania pojemników od 120 do 1100 litró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10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posiadający funkcję automatycznego podnoszenia do pozycji bezpiecznej do jazdy – po wrzuceniu biegu i ruszeniu pojazd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belkowy przykręcany do odwłoka, w pełni demontowal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żliwość automatycznego podczepiania pojemników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terowanie urządzeniem zasypowym umieszczonym po obu stronach odwłoka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twieracz pokryw ocynkowany, sterowany pneumatycznie lub hydrauliczni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twierana burta, umożliwiająca wrzucanie worków i większych elementów np. gabarytów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ytnik umożliwiający automatyczne wytrząsanie pojemni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świetlenie drogowe zgodnie z obecnie obowiązującymi przepisami ruchu drogowego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Światło alarmowe „kogut” z przodu i tyłu zabudowy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wa stopnie dla ładowaczy wraz z czujnikami informującymi kierowcę o ich zajętości oraz w przypadku zajętości umożliwiając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2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graniczenie prędkości jazdy do 30 km/h do przod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506" w:hanging="10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niemożliwienie cofania pojazde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506" w:hanging="10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lokadę pracy układu ugniatani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ystem centralnego smarowania zabudowy i wrzutnika na smar półpłynny min. 9 punktów smarnyc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biornik na wodę z kranikiem do mycia rąk, z dozownikiem mydł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budowa wykonana zgodnie z obecnie obowiązującymi normami w tym EN 1501-01 lub równoważne  oraz posiadająca deklarację zgodności C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utnik fabrycznie przygotowany pod montaż anten RFID oraz komórek wagowyc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rządzenie musi posiadać znak C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iążka serwisowa i instrukcja bezpiecznej obsługi w języku polski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teczka oryginalna luz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aś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kliny pod koł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nośnik hydrauliczny 12 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ójkąt ostrzegawczy luz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strukcja obsługi w języku polski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kumentacja techniczna w języku polski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jazd oraz wszystkie urządzenia wyposażenia muszą posiadać dopuszczenie do  eksploatacji np. certyfikaty, zezwolenia itp. przewidziane polskim prawe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 niezbędne do rejestracji śmieciarki (karty pojazdu, wyciąg ze świadectwa homologacji dla kompletnego pojazdu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a całej powierzchni bocznej skrzyni ładunkowej zamieszczona grafika wg wzoru zmawiającego w technologii sitodruk z zabezpieczeniem UVB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wozie  spełniać następujące warunki: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abrycznie nowe, EURO 6, rok produkcji 2023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ozie o DMC min. 26 ton przystosowane do zabudowy bezpylnej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Układ napędowy pojazdu 6x2 ( druga oś napędowa, trzecia skrętna odciążana lub podnoszona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ośność osi przedniej min. 8 000 kg, nośność osi trzeciej min. 8 000 kg, nośność osi tylnej napędowej min. 12 000 kg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ilnik zasilany CNG o mocy min. 340 KM, min. 1500 Nm i pojemności min. 8,5 l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biornik na CNG o pojemności min. 800 litrów, 120 kg gazu.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wa złącza tankowania CNG NGVI ( standardowe) + NGV2 ( szybkie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bina dzienna trzyosobowa, wyposażona w klimatyzację, w kolorze białym RAL 9010, osłona przeciwsłoneczna zewnętrzna, wywietrznik dachowy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ryb wyciszony do 71 dB (zgodność z PIEK),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8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otel kierowcy pneumatyczny z wbudowanym pasem bezpieczeństwa, ogrzewanym siedziskiem i oparciem, fotel pasażera regulowany, trzeci fotel z 3 punktowym pasem bezpieczeństwa, pokrowce na fotele oraz dywaniki gumowe. Zamawiający dopuszcza wyposażenie 3-go  fotela w biodrowy pas bezpieczeństwa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kład hamulcowy wyposażony w system ABS i ASR lub równoważne, hamulec tarczow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ystem wspomagania ruszania pod górę lub system hamulca przystankowego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krzynia biegów automatyczna lub zautomatyzowana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a uwolnienia pojazdu w grząskim terenie przez rozkołysani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awieszenie pojazdu mechaniczne dla osi przedniej oraz pneumatyczne dla osi tylnej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Elektryczne podnoszenie szyb drzwi kierowcy, lusterka wsteczne podgrzewane i elektrycznie sterowan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odatkowo lusterko pokazujące przestrzeń bezpośrednio przed pojazdem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Blokada mechanizmu różnicoweg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 oryginalne kluczyki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ojazd wyposażony w apteczkę,  gaśnicę, komplet kluczy podręcznych, trójkąt ostrzegawczy, narzędzia do obsługi, dwa kliny, koło zapasow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ygnał dźwiękowy biegu wsteczneg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adioodtwarzacz analogowy lub cyfrowy z wejściem USB lub  AUX, z instalacją antenow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estaw głośnomówiący z Bluetoot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ntena CB i CB Radio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eflektory halogenowe z światłami mijania LED do jazdy dziennej, światła przeciwmgłowe z funkcją doświetlania zakrętów, tylne światła LE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kumulator min. 210 Ah, alternator min. 90 A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pony o rozmiarze 315/80 R22,5</w:t>
            </w:r>
            <w:r>
              <w:rPr>
                <w:bCs/>
                <w:vertAlign w:val="superscript"/>
              </w:rPr>
              <w:t>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czne światła obrysowe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Wskaźnik obciążenia osi na zawieszeniu pneumatycznym na wyświetlaczu deski rozdzielczej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Licznik motogodzin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yfrowy tachograf z odbiornikiem GNSS ( system globalnej nawigacji satelitarnej) i dedykowanym modułem komunikacji krótkiego zasięgu (DSRC), zgodny z aneksem IC dyrektywy UE dot. tachografów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owce na sied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yt do miotły i łopa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niniejszym załączniku informacje są zgodne z prawdą i że w przypadku wyboru mojej oferty ponoszę pełną odpowiedzialność za realizację zamówienia zgodnie z wymienionymi tu warunkami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ZAŁĄCZNIK SKŁADANY WRAZ Z OFERTĄ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before="120" w:after="200"/>
        <w:ind w:left="4253" w:hanging="0"/>
        <w:jc w:val="center"/>
        <w:rPr/>
      </w:pPr>
      <w:r>
        <w:rPr>
          <w:rFonts w:cs="Times New Roman" w:ascii="Times New Roman" w:hAnsi="Times New Roman"/>
        </w:rPr>
        <w:t>Kwalifikowany podpis elektronicznym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7:00Z</dcterms:created>
  <dc:creator>ksekucka</dc:creator>
  <dc:description/>
  <cp:keywords/>
  <dc:language>en-US</dc:language>
  <cp:lastModifiedBy>Marta Gogolewska</cp:lastModifiedBy>
  <cp:lastPrinted>2022-07-13T09:00:00Z</cp:lastPrinted>
  <dcterms:modified xsi:type="dcterms:W3CDTF">2023-07-26T08:00:00Z</dcterms:modified>
  <cp:revision>10</cp:revision>
  <dc:subject/>
  <dc:title/>
</cp:coreProperties>
</file>