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4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vanish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vanish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vanish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vanish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ałącznik Nr 1 do S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amawiając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zedsiębiorstwo Usług Komunalnych  Spółka z o.o.  w Ciechano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06-400 Ciechanów, ul. Gostkowska 8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WYKONAWCA*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*</w:t>
      </w:r>
      <w:r>
        <w:rPr>
          <w:rFonts w:cs="Times New Roman" w:ascii="Times New Roman" w:hAnsi="Times New Roman"/>
          <w:bCs/>
          <w:color w:val="000000"/>
        </w:rPr>
        <w:t xml:space="preserve"> 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Reprezentowany prze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r NIP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el./ Fax. .................................................... e-mail: ..............................@..........................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Adres skrzynki ePUAP  Wykonawcy na którym prowadzona będzie korespondencja związana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 postępowaniem: 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 ramach postępowania o udzielenie zamówienia publicznego prowadzonego w trybie przetargu nieograniczonego na :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Dostawę w formie leasingu operacyjnego fabrycznie nowych samochodów do odbioru odpadów komunalnych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feruję realizację przedmiotu zamówienia w pełnym zakresie objętym SWZ, i tak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hd w:fill="BFBFB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highlight w:val="lightGray"/>
        </w:rPr>
        <w:t>CZĘŚĆ I: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dostawa w formie leasingu operacyjnego 3 fabrycznie nowych samochodów do odbioru odpadów z tylnym załadunk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highlight w:val="lightGray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arunki finansowe leasingu trzech fabrycznie nowych samochodów do odbioru odpadów z tylnym załadunkiem –wyrażone w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%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25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) Wysokość opłaty wstępnej - 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258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b) Rata leasingowa - 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) Wartość wykupu - 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uma opłat leasingowych (a + b + c) : 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Cena zamówienia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 kwoty podać cyfrą z dokładnością do dwóch miejsc po przecinku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/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92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559"/>
        <w:gridCol w:w="1559"/>
        <w:gridCol w:w="1599"/>
        <w:gridCol w:w="13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dzaj składnika c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. 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l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ena jednostkowa 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.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ena netto w PLN (poz. B x poz. C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.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datek VAT 23%  w PL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.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ena brutto w PLN (poz. D + poz. 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mieciarka dwukomorowa na podwoziu trzyosiowy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mieciarka jednokomorowa na podwoziu trzyosi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mieciarka jednokomorowa na podwoziu dwuosi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płata wstęp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at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wota wykup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UMA ( WIERSZ 4 DO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Łączna cena brutto za realizację całości zamówienia dla części 1 wynos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………………………………………………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. zł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Słownie: ………………………………………………………………………</w: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BFBFB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CZĘŚĆ 2 -  dostawa w formie leasingu operacyjnego fabrycznie nowego samochodu z zabudową hakową na podwoziu trzyosiow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arunki finansowe leasingu trzech fabrycznie nowych samochodów do odbioru odpadów z tylnym załadunkiem –wyrażone w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%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25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) Wysokość opłaty wstępnej - 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25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b) Rata leasingowa - 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) Wartość wykupu - 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Cena za wykonane zamówienia 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92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559"/>
        <w:gridCol w:w="1559"/>
        <w:gridCol w:w="1599"/>
        <w:gridCol w:w="13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dzaj składnika c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. 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l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.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ena jednostkowa 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.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ena netto w PLN (poz. B x poz. C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.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datek VAT 23%  w PL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.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ena brutto w PLN (poz. D + poz. 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amochód  z zabudową hakow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płata wstęp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at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wota wykup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UMA ( WIERSZ 2 DO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Łączna cena brutto za realizację całości zamówienia dla części 2 wynos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………………………………………………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. zł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Słownie: ………………………………………………………………………</w: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18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feruję dostawę maszyn i urządzeń  w terminie: </w:t>
      </w:r>
    </w:p>
    <w:p>
      <w:pPr>
        <w:pStyle w:val="Normal"/>
        <w:autoSpaceDE w:val="false"/>
        <w:spacing w:lineRule="auto" w:line="240" w:before="0" w:after="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zęśc 1 …………………..  dni kalendarzowych od daty podpisania umowy</w:t>
      </w:r>
    </w:p>
    <w:p>
      <w:pPr>
        <w:pStyle w:val="Normal"/>
        <w:autoSpaceDE w:val="false"/>
        <w:spacing w:lineRule="auto" w:line="240" w:before="0" w:after="18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zęśc 2 …………………..  dni kalendarzowych od daty podpisania umowy</w:t>
      </w:r>
    </w:p>
    <w:p>
      <w:pPr>
        <w:pStyle w:val="Normal"/>
        <w:autoSpaceDE w:val="false"/>
        <w:spacing w:lineRule="auto" w:line="240" w:before="0" w:after="18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18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(my) niżej podpisany(i) oświadczam(y)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Zapoznałem(liśmy) się warunkami postępowania przetargowego zawartymi w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Specyfikacji Warunków Zamówienia, kryteriami oceny ofert oraz załącznikami do Specyfikacji Warunków Zamówi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(w tym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e wzorem umowy) i nie wnosimy do niej zastrzeżeń oraz przyjmuję(emy) warunk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w niej zawarte bez zastrzeżeń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Gwarantuj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(emy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wykonanie niniejszego zamówienia zgodnie z treścią SWZ, wyjaśnieniami do Specyfikacji Warunków Zamówienia oraz wprowadzonymi do niej zmi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przypadku uznania mojej(naszej) oferty za najkorzystniejszą zobowiązuję(emy) się zawrzeć umowę w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80" w:before="60" w:after="0"/>
        <w:ind w:left="993" w:hanging="28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ferujemy wykonanie przedmiotu zamówienia w terminie określonym w Specyfikacji Warunków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Składam(y) niniejszą ofertę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[we własnym imieniu]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/ [jako Wykonawcy wspólnie ubiegający się o udzielenie zamówien</w:t>
      </w:r>
      <w:r>
        <w:rPr>
          <w:rStyle w:val="FootnoteAnchor"/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zh-CN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Uważam(y) się za związanego(ych) niniejszą ofertą przez ok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dni od momentu upływu terminu złożenia ofert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kceptuję(emy) warunki płatności określone przez Zamawiającego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</w:rPr>
        <w:t>Zgodnie z zapisami w art. 225 ust. 2 pkt 1-4 ustawy  Pzp informujemy, że wybór niniejszej oferty:</w:t>
      </w:r>
    </w:p>
    <w:p>
      <w:pPr>
        <w:pStyle w:val="Normal"/>
        <w:ind w:left="993" w:hanging="0"/>
        <w:jc w:val="both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NIE </w:t>
      </w:r>
      <w:r>
        <w:rPr>
          <w:rFonts w:cs="Times New Roman" w:ascii="Times New Roman" w:hAnsi="Times New Roman"/>
        </w:rPr>
        <w:t>prowadzi do powstania u Zamawiającego obowiązku podatkowego zgodnie z przepisami o podatku od towarów i usług;</w:t>
      </w:r>
    </w:p>
    <w:p>
      <w:pPr>
        <w:pStyle w:val="Normal"/>
        <w:ind w:left="993" w:hanging="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 lub wskazania stawki podatku od towarów i usług, która będzie miała zastosowanie:</w:t>
      </w:r>
    </w:p>
    <w:tbl>
      <w:tblPr>
        <w:tblW w:w="8232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2292"/>
        <w:gridCol w:w="2357"/>
        <w:gridCol w:w="2179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azwa (rodzaj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  <w:br/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bez kwoty podatk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ind w:left="2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Stawka podatku od towarów i usług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>Uwaga!</w:t>
      </w:r>
      <w:r>
        <w:rPr>
          <w:rFonts w:cs="Times New Roman" w:ascii="Times New Roman" w:hAnsi="Times New Roman"/>
        </w:rPr>
        <w:t xml:space="preserve"> W sytuacji gdy Wykonawca udzieli negatywną odpowiedź, a Zamawiający poweźmie wiedzę, że po jego stronie powstanie obowiązek podatkowy, wtedy w celu porównania ofert w kryterium ceny doliczy do przedstawionej w tej ofercie ceny kwotę od towarów i usług, którą miałby obowiązek rozliczy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świadczam(y), że wszystkie informacje podane w załączonych do oferty oświadczeniach są aktualne i zgodne z prawdą oraz zostały przedstawione z pełną świadomością konsekwencji wprowadzenia Zamawiającego w błąd przy przedstawieniu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Wykonanie zamówieni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powierzymy/nie powierzymy*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podwykonawcom w części zamówienia dot:</w:t>
      </w:r>
    </w:p>
    <w:tbl>
      <w:tblPr>
        <w:tblW w:w="922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825"/>
        <w:gridCol w:w="5918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Lp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80" w:before="6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Firma podwykonawcy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80" w:before="6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zęść zamówienia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5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5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zh-CN"/>
        </w:rPr>
        <w:t>Uwaga: Wypełniają tylko Wykonawcy, którzy powierzą wykonanie części zamówienia podwykona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12.  Wymagane 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l-PL"/>
        </w:rPr>
        <w:t>wadium w wysokości:</w:t>
      </w:r>
    </w:p>
    <w:p>
      <w:pPr>
        <w:pStyle w:val="Normal"/>
        <w:tabs>
          <w:tab w:val="clear" w:pos="708"/>
          <w:tab w:val="left" w:pos="280" w:leader="none"/>
        </w:tabs>
        <w:suppressAutoHyphens w:val="false"/>
        <w:spacing w:lineRule="auto" w:line="240" w:before="0" w:after="0"/>
        <w:ind w:left="709" w:right="20" w:hanging="0"/>
        <w:rPr>
          <w:rFonts w:ascii="Times New Roman" w:hAnsi="Times New Roman" w:eastAsia="Times New Roman" w:cs="Times New Roman"/>
          <w:color w:val="00000A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l-PL"/>
        </w:rPr>
        <w:t xml:space="preserve">Dla części 1……………………..wniesione zostało w dniu ……………………..w formie ………………………………………………………… </w:t>
      </w:r>
    </w:p>
    <w:p>
      <w:pPr>
        <w:pStyle w:val="Normal"/>
        <w:tabs>
          <w:tab w:val="clear" w:pos="708"/>
          <w:tab w:val="left" w:pos="280" w:leader="none"/>
        </w:tabs>
        <w:suppressAutoHyphens w:val="false"/>
        <w:spacing w:lineRule="auto" w:line="240" w:before="0" w:after="0"/>
        <w:ind w:left="709" w:right="20" w:hanging="0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l-PL"/>
        </w:rPr>
        <w:t>Dla części 2 : ……………………. wniesione zostało w dniu …………………………..w formie……………………………………</w:t>
      </w:r>
    </w:p>
    <w:p>
      <w:pPr>
        <w:pStyle w:val="Normal"/>
        <w:tabs>
          <w:tab w:val="clear" w:pos="708"/>
          <w:tab w:val="left" w:pos="280" w:leader="none"/>
        </w:tabs>
        <w:suppressAutoHyphens w:val="false"/>
        <w:spacing w:lineRule="auto" w:line="240" w:before="0" w:after="0"/>
        <w:ind w:left="709" w:right="20" w:hanging="0"/>
        <w:rPr>
          <w:rFonts w:ascii="Times New Roman" w:hAnsi="Times New Roman" w:eastAsia="Times New Roman" w:cs="Times New Roman"/>
          <w:color w:val="00000A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280" w:leader="none"/>
        </w:tabs>
        <w:suppressAutoHyphens w:val="false"/>
        <w:spacing w:lineRule="auto" w:line="240" w:before="0" w:after="0"/>
        <w:ind w:left="709" w:right="20" w:hanging="0"/>
        <w:rPr>
          <w:rFonts w:ascii="Times New Roman" w:hAnsi="Times New Roman" w:eastAsia="Times New Roman" w:cs="Times New Roman"/>
          <w:color w:val="00000A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l-PL"/>
        </w:rPr>
        <w:t>( wadium wniesione w pieniądzu  należy zwrócić na rachunek bankowy  nr 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13 . Oświadczam, że wypełniłem obowiązki informacyjne przewidziane w art. 13 lub art. 14  </w:t>
        <w:tab/>
        <w:t xml:space="preserve">RODO wobec osób fizycznych, od których dane osobowe bezpośrednio lub pośrednio </w:t>
        <w:tab/>
        <w:t xml:space="preserve">pozyskałem w celu ubiegania się o udzielenie zamówienia publicznego w niniejszym </w:t>
        <w:tab/>
        <w:t>postępowaniu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Cs/>
          <w:sz w:val="23"/>
          <w:szCs w:val="23"/>
        </w:rPr>
        <w:t xml:space="preserve">15. Oferta: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0" w:name="__Fieldmark__0_1085930351"/>
      <w:bookmarkStart w:id="1" w:name="__Fieldmark__0_1085930351"/>
      <w:bookmarkEnd w:id="1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nie zawiera informacji stanowiących tajemnicę przedsiębiorstwa, </w:t>
      </w:r>
      <w:r>
        <w:rPr>
          <w:rFonts w:cs="Times New Roman" w:ascii="Times New Roman" w:hAnsi="Times New Roman"/>
          <w:sz w:val="23"/>
          <w:szCs w:val="23"/>
        </w:rPr>
        <w:t xml:space="preserve">w rozumieniu przepisów o zwalczaniu nieuczciwej konkurencji </w:t>
      </w:r>
    </w:p>
    <w:p>
      <w:pPr>
        <w:pStyle w:val="Normal"/>
        <w:spacing w:lineRule="auto" w:line="240" w:before="0" w:after="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2" w:name="__Fieldmark__1_1085930351"/>
      <w:bookmarkStart w:id="3" w:name="__Fieldmark__1_1085930351"/>
      <w:bookmarkEnd w:id="3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zawiera informacje stanowiące tajemnicę przedsiębiorstwa </w:t>
      </w:r>
      <w:r>
        <w:rPr>
          <w:rFonts w:cs="Times New Roman" w:ascii="Times New Roman" w:hAnsi="Times New Roman"/>
          <w:sz w:val="23"/>
          <w:szCs w:val="23"/>
        </w:rPr>
        <w:t xml:space="preserve">w rozumieniu przepisów </w:t>
        <w:br/>
        <w:t>o zwalczaniu nieuczciwej konkurencji.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Uzasadnienie (należy wykazać, ze zastrzeżone informacje stanowią tajemnicę przedsiębiorstwa): ……………………………………………………………………………………………….……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Na potwierdzenia spełnienia wymagań do oferty załączam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*  w związku z rozporządzeniem Parlamentu Europejskiego i Rady (UE) 2016/679 z dnia 27 kwietnia 2016 </w:t>
        <w:tab/>
        <w:t xml:space="preserve"> r. w sprawie ochrony osób fizycznych w związku z przetwarzaniem danych osobowych i w sprawie </w:t>
        <w:tab/>
        <w:t xml:space="preserve">swobodnego przepływu takich danych oraz uchylenia dyrektywy 95/46/WE (ogólne rozporządzenie o </w:t>
        <w:tab/>
        <w:t>ochronie danych) (Dz. Urz. UE L 119 z 04.05.2016, str. 1)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</w:t>
      </w:r>
      <w:r>
        <w:rPr>
          <w:rFonts w:cs="Times New Roman" w:ascii="Times New Roman" w:hAnsi="Times New Roman"/>
          <w:sz w:val="23"/>
          <w:szCs w:val="23"/>
        </w:rPr>
        <w:t>, dn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podpi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360" w:right="7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spacing w:lineRule="auto" w:line="240" w:before="0" w:after="0"/>
        <w:ind w:left="360" w:right="7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Formularz oferty musi być opatrzony przez osobę lub osoby uprawnione do reprezentowania Wykonawcy </w:t>
      </w:r>
      <w:r>
        <w:rPr>
          <w:rFonts w:eastAsia="Times New Roman" w:cs="Times New Roman" w:ascii="Times New Roman" w:hAnsi="Times New Roman"/>
          <w:b/>
          <w:bCs/>
          <w:i/>
        </w:rPr>
        <w:t xml:space="preserve">kwalifikowanym podpisem elektronicznym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Calibri" w:cs="Liberation Serif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lidtranslation">
    <w:name w:val="tlid-translation"/>
    <w:basedOn w:val="Domylnaczcionka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567" w:right="0" w:hanging="567"/>
      <w:jc w:val="both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49:00Z</dcterms:created>
  <dc:creator>ksekucka</dc:creator>
  <dc:description/>
  <dc:language>en-US</dc:language>
  <cp:lastModifiedBy>Marta Gogolewska</cp:lastModifiedBy>
  <cp:lastPrinted>2021-02-08T10:38:00Z</cp:lastPrinted>
  <dcterms:modified xsi:type="dcterms:W3CDTF">2022-08-17T12:49:00Z</dcterms:modified>
  <cp:revision>2</cp:revision>
  <dc:subject/>
  <dc:title/>
</cp:coreProperties>
</file>